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开到最大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惊魂老师的意外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魂：老师的意外演出</w:t>
      </w:r>
      <w:r>
        <w:rPr>
          <w:sz w:val="32"/>
          <w:szCs w:val="32"/>
        </w:rPr>
        <w:t>&lt;/p&gt;&lt;p&gt;&lt;img src="/static-img/7BY8GLczjUD3HK4uOsIjtLaEWU_ZaooJaFutKXFWYwj8GTwlov-dzi-mU_wdTaHt.jpg"&gt;&lt;/p&gt;&lt;p&gt;</w:t>
      </w:r>
      <w:r>
        <w:rPr>
          <w:sz w:val="32"/>
          <w:szCs w:val="32"/>
        </w:rPr>
        <w:t>在许多学生的记忆中，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这样的场景是难以忘怀的。这种突如其来的转变不仅让学生们感到困惑，也让他们对教育方法产生了新的思考。今天，我们就来探讨这一现象背后的原因，以及它如何影响学生和教学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几个真实案例：</w:t>
      </w:r>
      <w:r>
        <w:rPr>
          <w:sz w:val="32"/>
          <w:szCs w:val="32"/>
        </w:rPr>
        <w:t>&lt;/p&gt;&lt;p&gt;&lt;img src="/static-img/esPh7glXFh6JFOj4tuzQU7aEWU_ZaooJaFutKXFWYwj4BSh1RnlXrCNWaLVmCFuTcchye4nqHt_dusZ7ZEXgywS-Xj4rUSVygCm7RGNNEJVCdsneSBjSgtFsMzFJKs2RAFH5Krbtw8eq7I4mD0mk-wfF74P1hFfBELyO0L8w1wxOyNWKNbjfCMAdsIi9-K_j.jpg"&gt;&lt;/p&gt;&lt;p&gt;</w:t>
      </w:r>
      <w:r>
        <w:rPr>
          <w:sz w:val="32"/>
          <w:szCs w:val="32"/>
        </w:rPr>
        <w:t>小李在数学课上，对于分数和百分制有着深刻理解。他注意到老师打开了一段关于音乐节奏与时间概念的视频，视频中的动画展示了从</w:t>
      </w:r>
      <w:r>
        <w:rPr>
          <w:sz w:val="32"/>
          <w:szCs w:val="32"/>
        </w:rPr>
        <w:t>0%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的一个进程，小李一眼就明白了这个比喻，并且能够更好地理解数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在英语口语课程中，发现老师使用了一段关于不同国家文化习俗的小电影。这不仅帮助他了解世界各地的人文风情，而且也锻炼了他的语言表达能力。</w:t>
      </w:r>
      <w:r>
        <w:rPr>
          <w:sz w:val="32"/>
          <w:szCs w:val="32"/>
        </w:rPr>
        <w:t>&lt;/p&gt;&lt;p&gt;&lt;img src="/static-img/G3m-uhY8Vrmez3xZgaatibaEWU_ZaooJaFutKXFWYwj4BSh1RnlXrCNWaLVmCFuTcchye4nqHt_dusZ7ZEXgywS-Xj4rUSVygCm7RGNNEJVCdsneSBjSgtFsMzFJKs2RAFH5Krbtw8eq7I4mD0mk-wfF74P1hFfBELyO0L8w1wxOyNWKNbjfCMAdsIi9-K_j.jpg"&gt;&lt;/p&gt;&lt;p&gt;</w:t>
      </w:r>
      <w:r>
        <w:rPr>
          <w:sz w:val="32"/>
          <w:szCs w:val="32"/>
        </w:rPr>
        <w:t>在物理实验室里，一位教师通过播放一段科学实验过程的视频，使得全班同学都能清晰地看到原理如何运作，从而加深了他们对物理学知识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，当老师利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即电脑快进）技巧时，可以极大提高课堂效率和吸引力。但这并不意味着所有情况都是成功的，有时候这样做可能会导致混乱或误解。例如，如果没有恰当引导或者准备充分的话，快速切换视听材料可能会使一些学生迷失方向，更糟糕的是，它还可能打断讲授正题内容，这对于某些主题尤为重要的情境来说，是不可取的。</w:t>
      </w:r>
      <w:r>
        <w:rPr>
          <w:sz w:val="32"/>
          <w:szCs w:val="32"/>
        </w:rPr>
        <w:t>&lt;/p&gt;&lt;p&gt;&lt;img src="/static-img/kehOY3TdNDXLJ0topAaKn7aEWU_ZaooJaFutKXFWYwj4BSh1RnlXrCNWaLVmCFuTcchye4nqHt_dusZ7ZEXgywS-Xj4rUSVygCm7RGNNEJVCdsneSBjSgtFsMzFJKs2RAFH5Krbtw8eq7I4mD0mk-wfF74P1hFfBELyO0L8w1wxOyNWKNbjfCMAdsIi9-K_j.jpg"&gt;&lt;/p&gt;&lt;p&gt;</w:t>
      </w:r>
      <w:r>
        <w:rPr>
          <w:sz w:val="32"/>
          <w:szCs w:val="32"/>
        </w:rPr>
        <w:t>除了实际操作上的挑战，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还涉及到了一个更深层次的问题：技术工具是否应该成为教学手段的一部分？随着信息技术不断发展，不少教师已经开始融合新媒体元素入教，但这也带来了新的挑战，比如保持学生专注、确保教学内容质量等问题需要教师不断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的行为虽然有时可以有效提升学习效果，但也是需要谨慎考虑的一项决策。在采纳此类策略时，最重要的是要确保它符合自己的教学目标，并且能够被适应不同的学习环境和背景。此外，对于那些善用科技支持教学的小伙子小女，我们期待看到更多创新的应用，让我们的学习生活更加丰富多彩！</w:t>
      </w:r>
      <w:r>
        <w:rPr>
          <w:sz w:val="32"/>
          <w:szCs w:val="32"/>
        </w:rPr>
        <w:t>&lt;/p&gt;&lt;p&gt;&lt;img src="/static-img/BbvC_VIeSlWNmU_IP9MjJLaEWU_ZaooJaFutKXFWYwj4BSh1RnlXrCNWaLVmCFuTcchye4nqHt_dusZ7ZEXgywS-Xj4rUSVygCm7RGNNEJVCdsneSBjSgtFsMzFJKs2RAFH5Krbtw8eq7I4mD0mk-wfF74P1hFfBELyO0L8w1wxOyNWKNbjfCMAdsIi9-K_j.jpg"&gt;&lt;/p&gt;&lt;p&gt;&lt;a href = "/doc/573731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惊魂老师的意外演出</w:t>
      </w:r>
      <w:r>
        <w:rPr>
          <w:sz w:val="32"/>
          <w:szCs w:val="32"/>
        </w:rPr>
        <w:t>.doc" rel="alternate" download="573731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惊魂老师的意外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